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875905" cy="1077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875905" cy="10774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5905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848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875905" cy="10774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5905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012" w:right="2012" w:gutter="0" w:header="0" w:top="3216" w:footer="0" w:bottom="3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0:00Z</dcterms:created>
  <dc:creator>AC Smeta</dc:creator>
  <dc:description/>
  <cp:keywords/>
  <dc:language>en-US</dc:language>
  <cp:lastModifiedBy>AC Smeta</cp:lastModifiedBy>
  <dcterms:modified xsi:type="dcterms:W3CDTF">2014-04-08T07:42:00Z</dcterms:modified>
  <cp:revision>1</cp:revision>
  <dc:subject/>
  <dc:title/>
</cp:coreProperties>
</file>