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573" w:right="2155" w:gutter="0" w:header="0" w:top="3426" w:footer="0" w:bottom="32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59040" cy="1061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59040" cy="10613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1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35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59040" cy="10613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1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760335" cy="10676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103" w:right="2103" w:gutter="0" w:header="0" w:top="3293" w:footer="0" w:bottom="3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2:00Z</dcterms:created>
  <dc:creator>AC Smeta</dc:creator>
  <dc:description/>
  <cp:keywords/>
  <dc:language>en-US</dc:language>
  <cp:lastModifiedBy>AC Smeta</cp:lastModifiedBy>
  <dcterms:modified xsi:type="dcterms:W3CDTF">2014-04-08T07:33:00Z</dcterms:modified>
  <cp:revision>1</cp:revision>
  <dc:subject/>
  <dc:title/>
</cp:coreProperties>
</file>