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813550" cy="965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Основные задачи. </w:t>
      </w:r>
      <w:r>
        <w:rPr>
          <w:color w:val="000000"/>
        </w:rPr>
        <w:br/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1. Общее собрание содействует осуществлению управленческих начал, развитию инициативы трудового коллектива.</w:t>
        <w:br/>
        <w:t> 2.2. Общее собрание содействует расширению коллегиальных, демократических форм управления и воплощения в жизнь государственно-общественных принципов. 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6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Компетенц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6" w:hanging="0"/>
        <w:jc w:val="both"/>
        <w:rPr/>
      </w:pPr>
      <w:r>
        <w:rPr/>
        <w:t>3.1. К компетенции общего собрания  относя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суждение и принятие Устава,  Программы развития, изменения и дополнения к ним;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вопросов укрепления, развития материально-технической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локальных актов о размерах доплат компенсационного и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вопросов, касающихся организации жизнедеятельности детского сада, техники безопасности, санитарно-гигиенических и противопожарных, антитеррористических мероприятий и д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4.Прав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numPr>
          <w:ilvl w:val="1"/>
          <w:numId w:val="2"/>
        </w:numPr>
        <w:rPr/>
      </w:pPr>
      <w:r>
        <w:rPr/>
        <w:t>Вносить изменения и дополнения в коллективный договор руководства и работников детского сада.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 представительство в суде интересов работников.</w:t>
      </w:r>
    </w:p>
    <w:p>
      <w:pPr>
        <w:pStyle w:val="Normal"/>
        <w:numPr>
          <w:ilvl w:val="1"/>
          <w:numId w:val="2"/>
        </w:numPr>
        <w:rPr/>
      </w:pPr>
      <w:r>
        <w:rPr/>
        <w:t>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5.Ответственность  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br/>
        <w:t> 5.1. Общее собрание несет ответственность за:</w:t>
        <w:br/>
        <w:t> ·          выполнение, выполнение не в полном объеме или невыполнение закрепленных за ним задач и функций. </w:t>
        <w:br/>
        <w:t>·         соответствие принимаемых решений законодательству Российской Федерации, нормативно-правовым актам.  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b/>
        </w:rPr>
        <w:t xml:space="preserve">                                                     6.Докумен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6.1.План работы общих собраний трудового коллектива является составной частью номенклатуры дел и планов работы детского сада. В деле хранится выписка из общего плана работы.</w:t>
      </w:r>
    </w:p>
    <w:p>
      <w:pPr>
        <w:pStyle w:val="Normal"/>
        <w:ind w:left="720" w:hanging="0"/>
        <w:rPr/>
      </w:pPr>
      <w:r>
        <w:rPr/>
        <w:t>6.2.Отдельно ведется книга протоколов заседаний общего собрания трудового коллектива и принимаемых решений (с приложениями). Книга должна быть пронумерована, прошита, скреплена печатью детского сада и подписью заведующего.</w:t>
      </w:r>
    </w:p>
    <w:p>
      <w:pPr>
        <w:pStyle w:val="Normal"/>
        <w:ind w:left="720" w:hanging="0"/>
        <w:rPr/>
      </w:pPr>
      <w:r>
        <w:rPr/>
        <w:t>6.3.Данное положение действует до изменений и внесения поправок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3:00Z</dcterms:created>
  <dc:creator>User</dc:creator>
  <dc:description/>
  <cp:keywords/>
  <dc:language>en-US</dc:language>
  <cp:lastModifiedBy>User</cp:lastModifiedBy>
  <cp:lastPrinted>2015-10-30T08:49:00Z</cp:lastPrinted>
  <dcterms:modified xsi:type="dcterms:W3CDTF">2016-04-08T09:24:00Z</dcterms:modified>
  <cp:revision>6</cp:revision>
  <dc:subject/>
  <dc:title/>
</cp:coreProperties>
</file>